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150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drawing>
          <wp:inline distT="0" distB="0" distL="0" distR="0">
            <wp:extent cx="421640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ORSKO-GORANSKA ŽUPANIJA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DELNICE</w:t>
      </w:r>
    </w:p>
    <w:p>
      <w:pPr>
        <w:pStyle w:val="Normal"/>
        <w:tabs>
          <w:tab w:val="clear" w:pos="708"/>
          <w:tab w:val="left" w:pos="4320" w:leader="none"/>
        </w:tabs>
        <w:ind w:right="47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604-01/18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12-01-30-40-3-18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nice, 10. rujna 2018. godine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>Gradonačelnik Grada Delnica, temeljem članka 48. Zakona o lokalnoj i područnoj (regionalnoj) samoupravi (NN 33/01, 60/01, 129/05, 109/07, 125/08 , 36/09, 150/11, 144/12, 19/13, 137/15 i 123/17), članka 60. Statuta Grada Delnica (SN PGŽ 28/09, 41/09, 11/13, 20/13, 6/15, SN GD 1/18 i 3/18), članka 3. Odluke o stipendiranju nadarenih učenika i studenata (SN GD 5/16) i članka 4. Odluke o socijalnim stipendijama (SN GD 5/16), na današnji dan donio 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LUKU o proglašenju deficitarnih zanimanjima na području Grada Delnica u 2018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meljem Odluke o stipendijama za nadarene učenika i studente i Odluke o socijalnim stipendijama, Gradonačelnik Grada Delnica obvezan je donijeti Odluku o proglašenju deficitarnih zanimanjima na području Grada Delnica u 2018. godin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podacima dobivenim od Hrvatskog zavoda za zapošljavanje i </w:t>
      </w:r>
      <w:r>
        <w:rPr>
          <w:bCs/>
          <w:color w:val="222222"/>
          <w:sz w:val="22"/>
          <w:szCs w:val="22"/>
          <w:shd w:fill="FFFFFF" w:val="clear"/>
        </w:rPr>
        <w:t>Preporuci za obrazovnu upisnu politiku i politiku stipendiranja za PGŽ u 2018. godinu</w:t>
      </w:r>
      <w:r>
        <w:rPr>
          <w:sz w:val="22"/>
          <w:szCs w:val="22"/>
        </w:rPr>
        <w:t>, deficitarna su zanimanja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Srednjoškolski program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cinska sestra/medicinski tehniča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oba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ha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iča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varivač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var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Preddiplomski i diplomski studij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jarstv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đevi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vna tehnologij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čunarstvo/informati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c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edena zanimanja bit će bodovana sukladno članku 11. Odluke o stipendiranju nadarenih učenika i studenata i članku 11. Odluke o socijalnim stipendij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stupa na snagu danom donošenja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Gradonačelnik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    Ivica Knežević, dipl.iur.</w:t>
      </w:r>
    </w:p>
    <w:p>
      <w:pPr>
        <w:pStyle w:val="Normal"/>
        <w:ind w:left="41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color w:val="0000FF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0:00Z</dcterms:created>
  <dc:creator>Grad</dc:creator>
  <dc:description/>
  <cp:keywords/>
  <dc:language>en-US</dc:language>
  <cp:lastModifiedBy>Martina Petranović</cp:lastModifiedBy>
  <cp:lastPrinted>2016-08-31T13:46:00Z</cp:lastPrinted>
  <dcterms:modified xsi:type="dcterms:W3CDTF">2018-09-10T10:16:00Z</dcterms:modified>
  <cp:revision>29</cp:revision>
  <dc:subject/>
  <dc:title/>
</cp:coreProperties>
</file>